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北京信息科技大学机电工程学院关于本科生赴日本福井大学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交流学习的工作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信息科技大学与日本福井大学有长期学生交流合作关系。机电工程学院机械设计制造及其自动化专业、车辆工程专业、工业工程专业、新能源科学与工程专业、机械电子工程、机器人工程专业学生完成三年级学业后，符合条件者可到对方学校学习一年，获得对方学分和成绩单，同时完成毕业设计，回校答辩后经学位审核合格后可获得本校毕业证书和学位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申请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读大学三年级机械设计制造及其自动化、机械电子与工程、工业工程、车辆工程、新能源科学与工程、机器人技术专业学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品学兼优，无违纪记录，原则上没有挂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大学英语四级（通过英语六级者或有日语基础者优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庭能够承担留学的相关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项目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模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项目采取</w:t>
      </w:r>
      <w:r>
        <w:rPr>
          <w:sz w:val="24"/>
        </w:rPr>
        <w:t>3+1</w:t>
      </w:r>
      <w:r>
        <w:rPr>
          <w:sz w:val="24"/>
        </w:rPr>
        <w:t>培养模式，前</w:t>
      </w:r>
      <w:r>
        <w:rPr>
          <w:sz w:val="24"/>
        </w:rPr>
        <w:t>3</w:t>
      </w:r>
      <w:r>
        <w:rPr>
          <w:sz w:val="24"/>
        </w:rPr>
        <w:t>年在北京信息科技大学学习，第</w:t>
      </w:r>
      <w:r>
        <w:rPr>
          <w:sz w:val="24"/>
        </w:rPr>
        <w:t>4</w:t>
      </w:r>
      <w:r>
        <w:rPr>
          <w:sz w:val="24"/>
        </w:rPr>
        <w:t>年在日本福井大学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申请指南及相关表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信息</w:t>
      </w:r>
      <w:r>
        <w:rPr>
          <w:sz w:val="24"/>
        </w:rPr>
        <w:t>详见以下</w:t>
      </w:r>
      <w:r>
        <w:rPr>
          <w:sz w:val="24"/>
        </w:rPr>
        <w:t>网址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2">
        <w:r>
          <w:rPr>
            <w:rStyle w:val="InternetLink"/>
          </w:rPr>
          <w:t>https://www.u-fukui.ac.jp/eng/international/study-at-fukui/programs/exchange-programs/application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申请流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个人申请：个人提出申请，填写机电工程学院学生留学申请表，提供英语成绩证明电子版，并经家长签字同意（目前可电子签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审核：学院对相关材料进行审核，并对学生全面情况进行评定，综合各方面情况给出分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院将拟选派人员进行公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人办理相关出国手续，并与学校签署出国留学协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</w:t>
      </w:r>
      <w:r>
        <w:rPr>
          <w:sz w:val="24"/>
        </w:rPr>
        <w:t>材料提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至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材料递交：上述材料电子版请以个人名字命名发送至</w:t>
      </w:r>
      <w:hyperlink r:id="rId3">
        <w:r>
          <w:rPr>
            <w:rStyle w:val="InternetLink"/>
            <w:sz w:val="24"/>
          </w:rPr>
          <w:t>anyuan</w:t>
        </w:r>
        <w:r>
          <w:rPr>
            <w:rStyle w:val="InternetLink"/>
            <w:sz w:val="24"/>
          </w:rPr>
          <w:t>@bistu.edu.c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安老师</w:t>
      </w:r>
      <w:r>
        <w:rPr>
          <w:sz w:val="24"/>
        </w:rPr>
        <w:t>，有意向的同学可扫码加入</w:t>
      </w:r>
      <w:r>
        <w:rPr>
          <w:sz w:val="24"/>
        </w:rPr>
        <w:t>2020</w:t>
      </w:r>
      <w:r>
        <w:rPr>
          <w:sz w:val="24"/>
        </w:rPr>
        <w:t>年赴日交流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35910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：北京信息科技大学机电工程学院学生留学申请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机电工程学院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信息科技大学</w:t>
      </w:r>
    </w:p>
    <w:p>
      <w:pPr>
        <w:pStyle w:val="Normal"/>
        <w:jc w:val="center"/>
        <w:rPr/>
      </w:pPr>
      <w:r>
        <w:rPr/>
        <w:t>机电工程学院学生留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78"/>
        <w:gridCol w:w="354"/>
        <w:gridCol w:w="373"/>
        <w:gridCol w:w="52"/>
        <w:gridCol w:w="1276"/>
        <w:gridCol w:w="652"/>
        <w:gridCol w:w="482"/>
        <w:gridCol w:w="1275"/>
        <w:gridCol w:w="25"/>
        <w:gridCol w:w="1585"/>
      </w:tblGrid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加权平均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学校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学习情况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奖情况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6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意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-fukui.ac.jp/eng/international/study-at-fukui/programs/exchange-programs/application" TargetMode="External"/><Relationship Id="rId3" Type="http://schemas.openxmlformats.org/officeDocument/2006/relationships/hyperlink" Target="mailto:anyuan@bistu.edu.c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02:00Z</dcterms:created>
  <dc:creator>user</dc:creator>
  <dc:description/>
  <cp:keywords/>
  <dc:language>en-US</dc:language>
  <cp:lastModifiedBy>sww</cp:lastModifiedBy>
  <cp:lastPrinted>2020-02-29T18:55:00Z</cp:lastPrinted>
  <dcterms:modified xsi:type="dcterms:W3CDTF">2020-03-01T06:01:00Z</dcterms:modified>
  <cp:revision>94</cp:revision>
  <dc:subject/>
  <dc:title>关于机电工程学院自费留德学习的工作安排</dc:title>
</cp:coreProperties>
</file>