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1665" w:leader="none"/>
          <w:tab w:val="center" w:pos="4535" w:leader="none"/>
        </w:tabs>
        <w:spacing w:before="260" w:after="26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北京信息科技大学监考人员须知</w:t>
      </w:r>
    </w:p>
    <w:p>
      <w:pPr>
        <w:pStyle w:val="Normal"/>
        <w:spacing w:lineRule="exact" w:line="420" w:before="480" w:after="0"/>
        <w:ind w:firstLine="480"/>
        <w:rPr/>
      </w:pPr>
      <w:r>
        <w:rPr>
          <w:rFonts w:ascii="宋体;SimSun" w:hAnsi="宋体;SimSun" w:cs="宋体;SimSun"/>
          <w:sz w:val="24"/>
        </w:rPr>
        <w:t>一、课程所在学院负责在开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将试卷、答题纸、草稿纸分发给监考人员，并交代清楚考试时间、地点、要求和考试方式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二、监考人员至少在开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，不得迟到、早退和无故缺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监考人员未经学院批准不得自行调换。如有特殊原因确需变动者，需经学院批准，报教务处备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监考人员在安排考场座位时，应按规定安排考生就座，排列整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凡闭卷考试，应组织学生清理干净桌面及抽屉，将所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学生本人和他人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书和其他物品放置到远离学生座位的地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认真检查学生的学生证（或身份证），清点考试人数，要求学生按规定入座。凡不带学生证（或身份证）或不按要求入座的学生，监考人员有权取消该生本门课程的考试资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开考前，主监考人员负责宣读《学生考试须知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监考人员在考场内必须关掉手机，不准抽烟，不得与人闲谈、看书、报或做与监考无关的事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过程中监考人员不得随意离开考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监考人员不得解释题意，也不得做任何提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监考人员不得让与考试无关的人员随意入场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二、如发现学生作弊或违反考场纪律，必须立即制止，保留证据。学生违纪、作弊情况应填入考场记录单并填写学生考试违纪、作弊行为认定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考试结束按时收取答卷、考题和草稿纸，有学生经提醒仍在答题，监考人员有权在该生考卷上注明“作废”字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四、考试结束，认真清点考试人数和答卷份数，如实填写考场记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考试结束后，监考人员应将试卷袋、考场记录单交课程所在学院教学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5:00Z</dcterms:created>
  <dc:creator>微软用户</dc:creator>
  <dc:description/>
  <cp:keywords/>
  <dc:language>en-US</dc:language>
  <cp:lastModifiedBy>微软用户</cp:lastModifiedBy>
  <dcterms:modified xsi:type="dcterms:W3CDTF">2010-06-29T11:16:00Z</dcterms:modified>
  <cp:revision>1</cp:revision>
  <dc:subject/>
  <dc:title>北京信息科技大学监考人员须知</dc:title>
</cp:coreProperties>
</file>