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学院新认定困难生个人信息表录入字段说明</w:t>
      </w:r>
    </w:p>
    <w:p>
      <w:pPr>
        <w:pStyle w:val="Normal"/>
        <w:rPr/>
      </w:pPr>
      <w:r>
        <w:rPr/>
        <w:t>注：带</w:t>
      </w:r>
      <w:r>
        <w:rPr>
          <w:color w:val="FF0000"/>
        </w:rPr>
        <w:t>*</w:t>
      </w:r>
      <w:r>
        <w:rPr/>
        <w:t>为必录字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260"/>
        <w:gridCol w:w="900"/>
        <w:gridCol w:w="2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段含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段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长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Y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Z</w:t>
            </w: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B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Sf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唯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X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X</w:t>
            </w:r>
            <w:r>
              <w:rPr/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唯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X</w:t>
            </w: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男或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M</w:t>
            </w: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C</w:t>
            </w:r>
            <w:r>
              <w:rPr/>
              <w:t>s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共</w:t>
            </w:r>
            <w:r>
              <w:rPr/>
              <w:t>8</w:t>
            </w:r>
            <w:r>
              <w:rPr/>
              <w:t>位，例：</w:t>
            </w:r>
            <w:r>
              <w:rPr/>
              <w:t>19900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Z</w:t>
            </w:r>
            <w:r>
              <w:rPr/>
              <w:t>z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入学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R</w:t>
            </w:r>
            <w:r>
              <w:rPr/>
              <w:t>x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位，例：</w:t>
            </w:r>
            <w:r>
              <w:rPr/>
              <w:t>200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X</w:t>
            </w:r>
            <w:r>
              <w:rPr/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选择数字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2.5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  <w:r>
              <w:rPr/>
              <w:t>例：两年半选择</w:t>
            </w:r>
            <w:r>
              <w:rPr/>
              <w:t>2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毕业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B</w:t>
            </w:r>
            <w:r>
              <w:rPr/>
              <w:t>y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共</w:t>
            </w:r>
            <w:r>
              <w:rPr/>
              <w:t>6</w:t>
            </w:r>
            <w:r>
              <w:rPr/>
              <w:t>位，例：</w:t>
            </w:r>
            <w:r>
              <w:rPr/>
              <w:t>200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X</w:t>
            </w:r>
            <w:r>
              <w:rPr/>
              <w:t>s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本科生</w:t>
            </w:r>
            <w:r>
              <w:rPr/>
              <w:t>/</w:t>
            </w:r>
            <w:r>
              <w:rPr/>
              <w:t>高职生</w:t>
            </w:r>
            <w:r>
              <w:rPr/>
              <w:t>/</w:t>
            </w:r>
            <w:r>
              <w:rPr/>
              <w:t>大专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S</w:t>
            </w:r>
            <w:r>
              <w:rPr/>
              <w:t>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户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Hjx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城镇</w:t>
            </w:r>
            <w:r>
              <w:rPr/>
              <w:t>/</w:t>
            </w:r>
            <w:r>
              <w:rPr/>
              <w:t>农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Lx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区号</w:t>
            </w:r>
            <w:r>
              <w:rPr/>
              <w:t>-</w:t>
            </w:r>
            <w:r>
              <w:rPr/>
              <w:t>电话号码或手机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Jt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Jt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区号</w:t>
            </w:r>
            <w:r>
              <w:rPr/>
              <w:t>-</w:t>
            </w:r>
            <w:r>
              <w:rPr/>
              <w:t>电话号码或手机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Yz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6</w:t>
            </w:r>
            <w:r>
              <w:rPr/>
              <w:t>位数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家庭人口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J</w:t>
            </w:r>
            <w:r>
              <w:rPr/>
              <w:t>trk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数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收入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S</w:t>
            </w:r>
            <w:r>
              <w:rPr/>
              <w:t>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可以录入务农、务工、个体经营；其他情况按实际情况自行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家庭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J</w:t>
            </w:r>
            <w:r>
              <w:rPr/>
              <w:t>ty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数值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数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人均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rjy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数值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数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学生是否低保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D</w:t>
            </w:r>
            <w:r>
              <w:rPr/>
              <w:t>bj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学生是否重残人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Z</w:t>
            </w:r>
            <w:r>
              <w:rPr/>
              <w:t>cj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学生是否单亲家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D</w:t>
            </w:r>
            <w:r>
              <w:rPr/>
              <w:t>qj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是否烈士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L</w:t>
            </w:r>
            <w:r>
              <w:rPr/>
              <w:t>s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是否优抚对象子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Yf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是否低收入家庭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Dsrj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指持有低收入证的学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是否孤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G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是否残疾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C</w:t>
            </w:r>
            <w:r>
              <w:rPr/>
              <w:t>jx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是否特困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T</w:t>
            </w: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指在学校认定的困难生中，相对来讲特别困难的学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是否通过绿色通道入学的新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L</w:t>
            </w:r>
            <w:r>
              <w:rPr/>
              <w:t>s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rPr/>
            </w:pPr>
            <w:r>
              <w:rPr>
                <w:color w:val="FF0000"/>
              </w:rPr>
              <w:t>*</w:t>
            </w:r>
            <w:r>
              <w:rPr/>
              <w:t>是否家庭受灾的新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Jt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3" w:leader="none"/>
              </w:tabs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5:00Z</dcterms:created>
  <dc:creator>RED</dc:creator>
  <dc:description/>
  <cp:keywords/>
  <dc:language>en-US</dc:language>
  <cp:lastModifiedBy>user</cp:lastModifiedBy>
  <dcterms:modified xsi:type="dcterms:W3CDTF">2014-10-10T03:35:00Z</dcterms:modified>
  <cp:revision>33</cp:revision>
  <dc:subject/>
  <dc:title>困难生数据录入字段说明</dc:title>
</cp:coreProperties>
</file>